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384300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            </w:t>
            </w:r>
            <w:r>
              <w:rPr>
                <w:rFonts w:cs="Trebuchet MS" w:ascii="Trebuchet MS" w:hAnsi="Trebuchet MS"/>
                <w:b/>
                <w:bCs/>
              </w:rPr>
              <w:t>Maribor, 11. 12. 20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is za oddajo prostorov v občasno upora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i Pravilnika o oddaji prostorov, drugih nepremičnin in opreme v uporabo OŠ Toneta Čufarja Maribor, ki ga je sprejel Svet Osnovne šole Toneta Čufarja Maribor, na svoji redni seji, 19. 6. 2014, razpisujemo oddajo šolskih prostorov v občasno rabo za čas od 1. 1. 2021 do 31. 5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ola oddaja v začasno uporabo prostore, ki so razvidni iz cenika, ki je priloga raz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ri se oddajajo do zapolnitve mest. Prednost pri dodelitvi bodo imeli dosedanji najemniki, ki imajo poravnane vse obveznosti do šole.</w:t>
      </w:r>
    </w:p>
    <w:p>
      <w:pPr>
        <w:pStyle w:val="Normal"/>
        <w:jc w:val="both"/>
        <w:rPr/>
      </w:pPr>
      <w:r>
        <w:rPr/>
        <w:t>Prostore bo možno uporabljati v času navedenem v Pogodbi o oddaji prostorov oz. najkasneje do 31. 5. 2021 oz. z navodili NIJ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ijave sprejemamo do srede, 16. 12. 2020 oz. do zapolnitve mest na e-naslov: eva.rausl@cufar.s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a naj vsebuj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ime društva, če se na razpis prijavlja društv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aslov prijavitel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dgovorno osebo prijavitelja na razp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avčno številko prijavitelja oz. odgovorne ose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atično številko prijavitelja oz. odgovorne ose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predviden želeni termi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ezervni term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čas v letu, ko se prostor najema (čas od –do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število udeležence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ejavnost za katero se bodo prostori uporablj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izbranimi uporabniki bomo podpisali tripartitno pogodbo o oddaji prostorov v občasno uporabo.</w:t>
      </w:r>
    </w:p>
    <w:p>
      <w:pPr>
        <w:pStyle w:val="Normal"/>
        <w:jc w:val="both"/>
        <w:rPr/>
      </w:pPr>
      <w:r>
        <w:rPr/>
        <w:t>Uporabnik občasnih prostorov se mora seznaniti s Pravili šolskega reda in Hišnim redom OŠ Toneta Čufarja, ki sta objavljena na spletni strani šole in bosta tudi prilogi pogo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a pogodbe bodo zaradi epidemiološke slike razmer tudi navodila OŠ Toneta Čufarja Mari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nik o oddaji prostorov, drugih nepremičnin in opreme v uporabo OŠ Toneta Čufarja Maribor, je objavljen na spletni strani š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V. d. ravnateljic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Almira Lipni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5:00Z</dcterms:created>
  <dc:creator>Almira Lipnik</dc:creator>
  <dc:description/>
  <cp:keywords/>
  <dc:language>en-US</dc:language>
  <cp:lastModifiedBy>Almira Lipnik</cp:lastModifiedBy>
  <cp:lastPrinted>2014-06-16T11:58:00Z</cp:lastPrinted>
  <dcterms:modified xsi:type="dcterms:W3CDTF">2020-12-11T11:05:00Z</dcterms:modified>
  <cp:revision>37</cp:revision>
  <dc:subject/>
  <dc:title>Razpis za oddajo prosto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A624C278A55147AF8A978E14976C01</vt:lpwstr>
  </property>
</Properties>
</file>